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178300" cy="109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兹证明学生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，学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出生，该生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进入我校，现在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专业就读，系我校大专阶段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"/>
        <w:textAlignment w:val="auto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万博科技职业学院教务部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1:00Z</dcterms:created>
  <dc:creator>User</dc:creator>
  <dc:description/>
  <dc:language>en-US</dc:language>
  <cp:lastModifiedBy>蔷薇</cp:lastModifiedBy>
  <cp:lastPrinted>2022-09-15T11:13:00Z</cp:lastPrinted>
  <dcterms:modified xsi:type="dcterms:W3CDTF">2022-09-19T03:17:59Z</dcterms:modified>
  <cp:revision>1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F00A00174AB49BFA9A49EAF690A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