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04"/>
        <w:rPr>
          <w:sz w:val="28"/>
          <w:szCs w:val="28"/>
        </w:rPr>
      </w:pPr>
      <w:r>
        <w:rPr>
          <w:b/>
          <w:sz w:val="44"/>
          <w:szCs w:val="44"/>
        </w:rPr>
        <w:t>万博科技职业学院缓</w:t>
      </w:r>
      <w:r>
        <w:rPr>
          <w:b/>
          <w:sz w:val="44"/>
          <w:szCs w:val="44"/>
          <w:lang w:eastAsia="zh-CN"/>
        </w:rPr>
        <w:t>（免）</w:t>
      </w:r>
      <w:r>
        <w:rPr>
          <w:b/>
          <w:sz w:val="44"/>
          <w:szCs w:val="44"/>
        </w:rPr>
        <w:t>考申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0"/>
        <w:gridCol w:w="810"/>
        <w:gridCol w:w="1845"/>
        <w:gridCol w:w="1455"/>
        <w:gridCol w:w="2702"/>
      </w:tblGrid>
      <w:tr>
        <w:trPr>
          <w:trHeight w:val="5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_/20___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缓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免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）考课程名称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考理由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  <w:lang w:eastAsia="zh-CN"/>
              </w:rPr>
              <w:t>授课教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教学单位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91" w:leader="none"/>
              </w:tabs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务部签字：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sz w:val="24"/>
        </w:rPr>
        <w:t>、学生必须在考试前提前一周办理缓（免）考手续，逾期不予补办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因病不能参加考试的同学，请提供正规医院或学院院医务室证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</w:rPr>
        <w:t>、此表由学生本人填写，按程序办理后交教务部留存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hjzw</dc:creator>
  <dc:description/>
  <dc:language>en-US</dc:language>
  <cp:lastModifiedBy>简爱</cp:lastModifiedBy>
  <dcterms:modified xsi:type="dcterms:W3CDTF">2023-06-13T03:04:38Z</dcterms:modified>
  <cp:revision>7</cp:revision>
  <dc:subject/>
  <dc:title>安徽邮电职业技术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D2ECA6B57468DB21FB81B1257C7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